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5.10.2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пробных пусков котельных и систем отопления объектов социальной сферы муниципального образования городской округ Армянск Республики Крым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распоряжением Совета министров Республики Крым от 20.06.2017 №653-р «Об итогах проведения в Республике Крым отопительного сезона 2016-2017 годов и мерах по обеспечению стабильного функционирования объектов и служб жизнеобеспечения в осенне-зимний период 2017-2018 годов», на основания письма Министерства жилищно-коммунального хозяйства Республики Крым от 27.09.2017 года №27/09-17/5, протокола от 22.09.2017 видеоселекторного совещания с заместителями глав администраций городов и районов Республики Крым администрация города Армянска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рафики пробных пусков котельных на территории муниципального образования городской округ Армянск Республики Крым (прилагаетс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администрации города Армянск Республики Крым, учреждений, организаций города Армянска:Отдела культуры и межнациональных отношений администрации города Армянска, Отдела образования администрации города Армянска, МКУ «Административно-хозяйственная часть» г.Армянска, ГБУЗ РК «Центральная городская больница г.Армянска», ГБПОУ РК «Армянский колледж химической промышленности», ИПОМ ФГАОУ ВО «Крымский Федеральный университет имени В.И. Вернадского» в г.Армянске обеспечить прием теплоносителя в учреждения социальной сферы при проведении пробных пусков котельны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тделу по вопросам гражданской обороны, чрезвычайных ситуаций, профилактике терроризма и мобилизационной работы администрации города Армянска обеспечить техническую готовность резервных источников снабжения электроэнергией, закупку топлива в необходимых объемах и закрепление ответственных за запуск резервных источников снабжения электроэнергией в осенне-зимний период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Армянска Угольникова В.З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40:00Z</dcterms:created>
  <dc:creator>Oper2</dc:creator>
  <dc:description/>
  <cp:keywords/>
  <dc:language>en-US</dc:language>
  <cp:lastModifiedBy>АХЧ</cp:lastModifiedBy>
  <cp:lastPrinted>2017-10-10T10:50:00Z</cp:lastPrinted>
  <dcterms:modified xsi:type="dcterms:W3CDTF">2017-10-16T06:39:00Z</dcterms:modified>
  <cp:revision>9</cp:revision>
  <dc:subject/>
  <dc:title/>
</cp:coreProperties>
</file>